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ème BALADE D’EMERAUDE – HAM/SUR/HEURE- LE 26 AOUT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u w:val="single"/>
        </w:rPr>
        <w:t xml:space="preserve">FORMULAIRE DE PARTICIPATION. </w:t>
      </w:r>
      <w:r>
        <w:rPr>
          <w:b/>
          <w:i/>
          <w:u w:val="single"/>
        </w:rPr>
        <w:t>(A REMPLIR COMPLETEMENT SVP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color w:val="FF0000"/>
          <w:u w:val="single"/>
        </w:rPr>
        <w:t>ATTENTION !</w:t>
      </w:r>
      <w:r>
        <w:rPr/>
        <w:t xml:space="preserve">  A renvoyer </w:t>
      </w:r>
      <w:r>
        <w:rPr>
          <w:b/>
          <w:color w:val="FF0000"/>
        </w:rPr>
        <w:t>AVANT</w:t>
      </w:r>
      <w:r>
        <w:rPr/>
        <w:t xml:space="preserve"> d’effectuer votre paiement pour avoir la confirmati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OM :…………………………………………...............................   N° 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 :…………….   LOCALITE 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URE : Marque, Type 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E 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!!! </w:t>
      </w:r>
      <w:r>
        <w:rPr/>
        <w:t xml:space="preserve"> Je participe à la balade libre (avec roadbook) OUI - NO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!!!</w:t>
      </w:r>
      <w:r>
        <w:rPr/>
        <w:t xml:space="preserve">  Je participe à la balade en convoi (les uns derrière les autres)  OUI - NO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BECUE</w:t>
      </w:r>
      <w:r>
        <w:rPr/>
        <w:t xml:space="preserve"> : nombre de participants :……………X 10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ssigné déclare participer à la 7ème Balade d’Emeraude sous sa propre responsabilité</w:t>
      </w:r>
    </w:p>
    <w:p>
      <w:pPr>
        <w:pStyle w:val="Normal"/>
        <w:rPr/>
      </w:pPr>
      <w:r>
        <w:rPr/>
        <w:t xml:space="preserve">Et renonce à toutes poursuites envers l’organisateur en cas d’accident et pour quels que motifs </w:t>
      </w:r>
    </w:p>
    <w:p>
      <w:pPr>
        <w:pStyle w:val="Normal"/>
        <w:rPr/>
      </w:pPr>
      <w:r>
        <w:rPr/>
        <w:t>Que ce soit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 Lu et approuv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om +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est à renvoyer par mail dès que possible ( ferriere.olivier@skynet.be) ou par fax (071/394277) ou par courrier (Ferrière Olivier Place Communale,21 6250 PRESLES)et sera signé par les participants le jour de la balade au secré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N’oubliez pas d’effectuer votre paiement par banque pour qu’il apparaisse chez Emeraude AVANT le 23 août DERNIERE LIMITE !!!  </w:t>
      </w:r>
      <w:r>
        <w:rPr/>
        <w:t>Sur le compte N° : 732 0132192 32 avec en communication : BALADE AUTO + votre nom ET prénom+X barbecue.</w:t>
      </w:r>
    </w:p>
    <w:p>
      <w:pPr>
        <w:pStyle w:val="Normal"/>
        <w:rPr/>
      </w:pPr>
      <w:r>
        <w:rPr/>
      </w:r>
    </w:p>
    <w:p>
      <w:pPr>
        <w:pStyle w:val="Normal"/>
        <w:rPr>
          <w:color w:val="C0504D"/>
        </w:rPr>
      </w:pPr>
      <w:r>
        <w:rPr>
          <w:color w:val="C0504D"/>
        </w:rPr>
        <w:t>Les paiements valideront les inscriptions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>
          <w:b/>
          <w:sz w:val="28"/>
          <w:szCs w:val="28"/>
        </w:rPr>
        <w:t>Nous limiterons le nombre à 120 voitures, donc il est inutile de payer  sans avoir reçu la confirmation préal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56:00Z</dcterms:created>
  <dc:creator>OLI</dc:creator>
  <dc:description/>
  <dc:language>en-US</dc:language>
  <cp:lastModifiedBy>Jean</cp:lastModifiedBy>
  <dcterms:modified xsi:type="dcterms:W3CDTF">2012-05-21T18:56:00Z</dcterms:modified>
  <cp:revision>2</cp:revision>
  <dc:subject/>
  <dc:title>1ère BALADE DE L’EMERAUDE – HAM/SUR/HEURE- LE 27 AOUT 2006</dc:title>
</cp:coreProperties>
</file>